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353" w:leader="none"/>
        </w:tabs>
        <w:rPr/>
      </w:pPr>
      <w:r>
        <w:rPr>
          <w:sz w:val="26"/>
          <w:szCs w:val="26"/>
        </w:rPr>
        <w:t>21 июля 2025 года</w:t>
        <w:tab/>
        <w:t xml:space="preserve">город Урай ХМАО – Юг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4.26 Кодекса Российской Федерации об административных правонарушениях (далее КоАП РФ) в отношении Дидаева Люмы Абасовича, * года рождения, *, гражданина РФ, ИНН *, ОГРНИП *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даев Л.А.</w:t>
      </w:r>
      <w:r>
        <w:rPr>
          <w:color w:val="000000"/>
          <w:sz w:val="26"/>
          <w:szCs w:val="26"/>
        </w:rPr>
        <w:t xml:space="preserve"> нарушил правила обращения с ломом и отходами черных металлов (приема, учета, хранения, транспортировки) при следующих обстоятельствах.</w:t>
      </w:r>
    </w:p>
    <w:p>
      <w:pPr>
        <w:pStyle w:val="Aligncenter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color w:val="000000"/>
          <w:sz w:val="26"/>
          <w:szCs w:val="26"/>
        </w:rPr>
        <w:t xml:space="preserve">11 июля 2025 года в 16 часов 30 минут </w:t>
      </w:r>
      <w:r>
        <w:rPr>
          <w:sz w:val="26"/>
          <w:szCs w:val="26"/>
        </w:rPr>
        <w:t>Дидаев Л.А.</w:t>
      </w:r>
      <w:r>
        <w:rPr>
          <w:color w:val="000000"/>
          <w:sz w:val="26"/>
          <w:szCs w:val="26"/>
        </w:rPr>
        <w:t xml:space="preserve"> по адресу: *, осуществлял заготовку и хранение лома цветного металла, не имея специального разрешения (лицензии), не проведя контроль на радиоактивность и взрывобезопасность лома цветных мет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Дидаев Л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, что подтверждается распиской в получении повест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в отсутствие Дидаева Л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Дидаева Л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его совершении подтверждается совокупностью следующих доказательств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1 июля 2025 года, содержание которого аналогично описательной части постановления. Протокол составлен в присутствии Дидаева Л.А., в отношении которого ведется производство по делу об административном правонарушении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>Дидаеву Л.А.</w:t>
      </w:r>
      <w:r>
        <w:rPr>
          <w:color w:val="00000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>Дидаева Л.А.</w:t>
      </w:r>
      <w:r>
        <w:rPr>
          <w:color w:val="00000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 соответствующих графах протокола. В письменных объяснениях </w:t>
      </w:r>
      <w:r>
        <w:rPr>
          <w:sz w:val="26"/>
          <w:szCs w:val="26"/>
        </w:rPr>
        <w:t>Дидаев Л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казал, что не оспаривает нарушение;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ем Дидаева Л.А. от 11 июля 2025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смотра места происшествия от 11 июля 2025 года и приложенной к нему фото-таблицей, согласно которым произведен осмотр помещения, расположенного по адресу: </w:t>
      </w:r>
      <w:r>
        <w:rPr>
          <w:color w:val="000000"/>
          <w:sz w:val="26"/>
          <w:szCs w:val="26"/>
        </w:rPr>
        <w:t xml:space="preserve">*, </w:t>
      </w:r>
      <w:r>
        <w:rPr>
          <w:sz w:val="26"/>
          <w:szCs w:val="26"/>
        </w:rPr>
        <w:t xml:space="preserve">где обнаружена </w:t>
      </w:r>
      <w:r>
        <w:rPr>
          <w:color w:val="000000"/>
          <w:sz w:val="26"/>
          <w:szCs w:val="26"/>
        </w:rPr>
        <w:t>заготовка и хранение лома цветного металла</w:t>
      </w:r>
      <w:r>
        <w:rPr>
          <w:sz w:val="26"/>
          <w:szCs w:val="26"/>
        </w:rPr>
        <w:t>;</w:t>
      </w:r>
    </w:p>
    <w:p>
      <w:pPr>
        <w:pStyle w:val="Normal"/>
        <w:ind w:right="-6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хранной распиской от 11 июля 2025 года</w:t>
      </w:r>
      <w:r>
        <w:rPr>
          <w:sz w:val="26"/>
          <w:szCs w:val="26"/>
        </w:rPr>
        <w:t>.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right="-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оответствии со ст. 14.26 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-10 статьи 8.2, частью 2 статьи 8.6 и частью 2 статьи 8.31 данного кодекса,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right="-6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илу п. 34 ст. 12 Федерального закона от 04 мая 2011 года № 99-ФЗ «О лицензировании отдельных видов деятельности» лицензированию подлежит заготовка, хранение, переработка и реализация лома черных металлов, цветных металлов.</w:t>
      </w:r>
    </w:p>
    <w:p>
      <w:pPr>
        <w:pStyle w:val="Normal"/>
        <w:ind w:right="-3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едеральным законом от 24 июня 1998 года № 89-ФЗ «Об отходах производства и потребления» (далее - Закон № 89-ФЗ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оответствии со ст. 13.1 Федерального закона от 24 июня 1998 года № 89-ФЗ «Об отходах производства и потребления»,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right="-3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гласно пункту 4 статьи 13.1 данного закона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right="-3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анные правила утверждены постановлением Правительства Российской Федерации от 28 мая 2022 года № 980 и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оответствии со ст. 2.4 КоАП 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Дидаева Л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а и доказана, действия его мировой судья квалифицирует по ст. </w:t>
      </w:r>
      <w:r>
        <w:rPr>
          <w:color w:val="000000"/>
          <w:sz w:val="26"/>
          <w:szCs w:val="26"/>
        </w:rPr>
        <w:t xml:space="preserve">14.26 КоАП РФ, так как </w:t>
      </w:r>
      <w:r>
        <w:rPr>
          <w:sz w:val="26"/>
          <w:szCs w:val="26"/>
        </w:rPr>
        <w:t>Дидаев Л.А.</w:t>
      </w:r>
      <w:r>
        <w:rPr>
          <w:color w:val="000000"/>
          <w:sz w:val="26"/>
          <w:szCs w:val="26"/>
        </w:rPr>
        <w:t xml:space="preserve"> нарушил правила обращения с ломом и отходами цветных и черных металлов (приема, учета, хранения, транспортировки), при этом случаев, предусмотренных ст. 8.2, ч. 2 ст. 8.6 и ч. 2 ст. 8.31 КоАП РФ, не имее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административное наказание Дидаеву Л.А., мировой судья учитывает характер совершенного им административного правонарушения, степень его вины, то, что ранее Дидаев Л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привлекался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shd w:fill="FFFFFF" w:val="clear"/>
        <w:ind w:firstLine="709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Дидаеву Л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административного штрафа в размере, предусмотренном санкцией ст. 14.26 КоАП РФ</w:t>
      </w:r>
      <w:r>
        <w:rPr>
          <w:color w:val="000099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95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99"/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Дидаева Люму Абасо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ст. 14.26 КоАП РФ, и назначить ему наказание в виде административного штрафа в размере 2 000 (две тысячи) рублей без конфискации предметов административного правонарушения</w:t>
      </w:r>
      <w:r>
        <w:rPr>
          <w:color w:val="000099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720 1 16 01143 01 9000 14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0412365400275013372414108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>Разъяснить Дидаеву Л.А.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ч. 1, 2 ст. 31.5, 31.8 КоАП РФ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Вопросы об отсрочке, о рассрочке, приостановлении или прекращении исполнения постановления о назначении административного наказания рассматриваются судьей, вынесшими постановление, в трехдневный срок со дня возникновения основания для разрешения соответствующего вопроса.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Лом черного металла, возвращенный Дилаеву Л.А. под сохранную расписку, - оставить у Дидаева Люмы Абасовича, ответственное хранение отменить по вступлении постановления в законную силу.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 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74-2701/2025</w:t>
    </w:r>
  </w:p>
  <w:p>
    <w:pPr>
      <w:pStyle w:val="Style26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4271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Заголовок Знак"/>
    <w:qFormat/>
    <w:rPr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5"/>
      <w:szCs w:val="25"/>
      <w:lang w:val="en-US"/>
    </w:rPr>
  </w:style>
  <w:style w:type="paragraph" w:styleId="211">
    <w:name w:val="Основной текст 21"/>
    <w:basedOn w:val="Normal"/>
    <w:qFormat/>
    <w:pPr>
      <w:ind w:right="355" w:hanging="0"/>
      <w:jc w:val="both"/>
    </w:pPr>
    <w:rPr>
      <w:sz w:val="22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3" w:before="240" w:after="240"/>
    </w:pPr>
    <w:rPr>
      <w:sz w:val="26"/>
      <w:szCs w:val="26"/>
    </w:rPr>
  </w:style>
  <w:style w:type="paragraph" w:styleId="Style23">
    <w:name w:val="Текст мой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